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005</wp:posOffset>
                </wp:positionH>
                <wp:positionV relativeFrom="paragraph">
                  <wp:posOffset>-457200</wp:posOffset>
                </wp:positionV>
                <wp:extent cx="789305" cy="12566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256760"/>
                          <a:chOff x="0" y="0"/>
                          <a:chExt cx="789480" cy="125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2160"/>
                              <a:ext cx="19800" cy="4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4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80080"/>
                              <a:ext cx="789480" cy="9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080"/>
                              <a:ext cx="789480" cy="9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16800"/>
                              <a:ext cx="355680" cy="87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16800"/>
                              <a:ext cx="353520" cy="87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082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08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1076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122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1328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1544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172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1832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2048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2228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2408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2552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2660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28760"/>
                              <a:ext cx="17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2984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3164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3308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3452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370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3812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39920"/>
                              <a:ext cx="28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4136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4244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4460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4568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4784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48920"/>
                              <a:ext cx="39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50360"/>
                              <a:ext cx="41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52880"/>
                              <a:ext cx="44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53960"/>
                              <a:ext cx="45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5576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56480"/>
                              <a:ext cx="49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5792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459720"/>
                              <a:ext cx="54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46044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46224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6404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4647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46656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6872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47052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47196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473040"/>
                              <a:ext cx="76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474840"/>
                              <a:ext cx="76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475560"/>
                              <a:ext cx="76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477360"/>
                              <a:ext cx="72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478800"/>
                              <a:ext cx="70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480600"/>
                              <a:ext cx="67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481320"/>
                              <a:ext cx="64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83840"/>
                              <a:ext cx="60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85640"/>
                              <a:ext cx="57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86360"/>
                              <a:ext cx="558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8816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8960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491400"/>
                              <a:ext cx="63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2120"/>
                              <a:ext cx="65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49392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49536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49644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49788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499680"/>
                              <a:ext cx="77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0148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02200"/>
                              <a:ext cx="83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04360"/>
                              <a:ext cx="85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05440"/>
                              <a:ext cx="889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07240"/>
                              <a:ext cx="91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07960"/>
                              <a:ext cx="93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09400"/>
                              <a:ext cx="97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11200"/>
                              <a:ext cx="100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12280"/>
                              <a:ext cx="103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13720"/>
                              <a:ext cx="107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15160"/>
                              <a:ext cx="110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16960"/>
                              <a:ext cx="113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18040"/>
                              <a:ext cx="117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19480"/>
                              <a:ext cx="120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20560"/>
                              <a:ext cx="124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22720"/>
                              <a:ext cx="1296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23080"/>
                              <a:ext cx="132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24520"/>
                              <a:ext cx="137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26320"/>
                              <a:ext cx="137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27760"/>
                              <a:ext cx="138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28480"/>
                              <a:ext cx="136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30280"/>
                              <a:ext cx="1346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32080"/>
                              <a:ext cx="130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47200"/>
                              <a:ext cx="1090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49360"/>
                              <a:ext cx="107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50440"/>
                              <a:ext cx="104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51880"/>
                              <a:ext cx="102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2960"/>
                              <a:ext cx="997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54400"/>
                              <a:ext cx="97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555480"/>
                              <a:ext cx="94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57640"/>
                              <a:ext cx="92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558720"/>
                              <a:ext cx="90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9440"/>
                              <a:ext cx="88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61240"/>
                              <a:ext cx="88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62680"/>
                              <a:ext cx="91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64480"/>
                              <a:ext cx="928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65920"/>
                              <a:ext cx="95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67000"/>
                              <a:ext cx="99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68800"/>
                              <a:ext cx="1015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70240"/>
                              <a:ext cx="10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70960"/>
                              <a:ext cx="1072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572760"/>
                              <a:ext cx="109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574200"/>
                              <a:ext cx="1123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75280"/>
                              <a:ext cx="114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76720"/>
                              <a:ext cx="1188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577800"/>
                              <a:ext cx="1213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79240"/>
                              <a:ext cx="124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581040"/>
                              <a:ext cx="127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82120"/>
                              <a:ext cx="1306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583560"/>
                              <a:ext cx="132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585360"/>
                              <a:ext cx="135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86080"/>
                              <a:ext cx="139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87520"/>
                              <a:ext cx="142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588600"/>
                              <a:ext cx="146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90400"/>
                              <a:ext cx="148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591120"/>
                              <a:ext cx="152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592560"/>
                              <a:ext cx="155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594360"/>
                              <a:ext cx="158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595800"/>
                              <a:ext cx="162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596880"/>
                              <a:ext cx="166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598320"/>
                              <a:ext cx="1695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00120"/>
                              <a:ext cx="172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01200"/>
                              <a:ext cx="1764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01920"/>
                              <a:ext cx="1789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03360"/>
                              <a:ext cx="1796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05160"/>
                              <a:ext cx="181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06600"/>
                              <a:ext cx="1789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06960"/>
                              <a:ext cx="1771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08400"/>
                              <a:ext cx="1738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10200"/>
                              <a:ext cx="172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11640"/>
                              <a:ext cx="1688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12720"/>
                              <a:ext cx="1670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14160"/>
                              <a:ext cx="1656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15960"/>
                              <a:ext cx="1630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17400"/>
                              <a:ext cx="16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17760"/>
                              <a:ext cx="1580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19200"/>
                              <a:ext cx="156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20280"/>
                              <a:ext cx="1548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22440"/>
                              <a:ext cx="1530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22800"/>
                              <a:ext cx="1504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24240"/>
                              <a:ext cx="148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25320"/>
                              <a:ext cx="1461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26760"/>
                              <a:ext cx="144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8560"/>
                              <a:ext cx="142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30000"/>
                              <a:ext cx="139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51600"/>
                              <a:ext cx="110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53400"/>
                              <a:ext cx="1090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654120"/>
                              <a:ext cx="105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55200"/>
                              <a:ext cx="104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57360"/>
                              <a:ext cx="102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658440"/>
                              <a:ext cx="100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659880"/>
                              <a:ext cx="982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661680"/>
                              <a:ext cx="97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663120"/>
                              <a:ext cx="94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664920"/>
                              <a:ext cx="92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665640"/>
                              <a:ext cx="896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666720"/>
                              <a:ext cx="87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68520"/>
                              <a:ext cx="87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669960"/>
                              <a:ext cx="84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671040"/>
                              <a:ext cx="83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672480"/>
                              <a:ext cx="80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673560"/>
                              <a:ext cx="78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675000"/>
                              <a:ext cx="76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676440"/>
                              <a:ext cx="75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678240"/>
                              <a:ext cx="73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680040"/>
                              <a:ext cx="72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680760"/>
                              <a:ext cx="70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68184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684000"/>
                              <a:ext cx="66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685080"/>
                              <a:ext cx="64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685800"/>
                              <a:ext cx="63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687600"/>
                              <a:ext cx="61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689040"/>
                              <a:ext cx="60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690120"/>
                              <a:ext cx="57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691560"/>
                              <a:ext cx="56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69336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69480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696600"/>
                              <a:ext cx="50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697320"/>
                              <a:ext cx="49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698400"/>
                              <a:ext cx="48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0056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01640"/>
                              <a:ext cx="45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02360"/>
                              <a:ext cx="43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03440"/>
                              <a:ext cx="40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0560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06680"/>
                              <a:ext cx="38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07400"/>
                              <a:ext cx="36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09920"/>
                              <a:ext cx="34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11360"/>
                              <a:ext cx="34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12440"/>
                              <a:ext cx="32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131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1496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16400"/>
                              <a:ext cx="28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08240"/>
                            <a:ext cx="59616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0996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106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124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139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1500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15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1752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189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193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207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2328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2472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250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265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276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297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301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080"/>
                              <a:ext cx="1148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320"/>
                              <a:ext cx="114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5840"/>
                              <a:ext cx="113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8360"/>
                              <a:ext cx="1123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0520"/>
                              <a:ext cx="1123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2320"/>
                              <a:ext cx="110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840"/>
                              <a:ext cx="109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664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880"/>
                              <a:ext cx="108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1680"/>
                              <a:ext cx="108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5640"/>
                              <a:ext cx="107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81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2120"/>
                              <a:ext cx="1054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5000"/>
                              <a:ext cx="104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752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1480"/>
                              <a:ext cx="104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4720"/>
                              <a:ext cx="105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240"/>
                              <a:ext cx="104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9760"/>
                              <a:ext cx="107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2280"/>
                              <a:ext cx="108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5000"/>
                              <a:ext cx="140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5000"/>
                              <a:ext cx="142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5720"/>
                              <a:ext cx="144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6440"/>
                              <a:ext cx="1465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7160"/>
                              <a:ext cx="149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7520"/>
                              <a:ext cx="151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7520"/>
                              <a:ext cx="151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153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"/>
                              <a:ext cx="155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6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57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580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8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605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620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62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163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63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20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2280"/>
                              <a:ext cx="165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000"/>
                              <a:ext cx="166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0"/>
                              <a:ext cx="1670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6600"/>
                              <a:ext cx="1677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8040"/>
                              <a:ext cx="1681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876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9840"/>
                              <a:ext cx="1681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2000"/>
                              <a:ext cx="168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3080"/>
                              <a:ext cx="168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3800"/>
                              <a:ext cx="1695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5600"/>
                              <a:ext cx="1706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7040"/>
                              <a:ext cx="1706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8120"/>
                              <a:ext cx="1713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9560"/>
                              <a:ext cx="1713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2080"/>
                              <a:ext cx="1713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83880"/>
                              <a:ext cx="1706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4600"/>
                              <a:ext cx="1706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0"/>
                              <a:ext cx="1706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8200"/>
                              <a:ext cx="1706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88920"/>
                              <a:ext cx="1706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0720"/>
                              <a:ext cx="1695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2880"/>
                              <a:ext cx="1695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3960"/>
                              <a:ext cx="1695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6120"/>
                              <a:ext cx="168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98640"/>
                              <a:ext cx="1688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99720"/>
                              <a:ext cx="168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1520"/>
                              <a:ext cx="1677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03680"/>
                              <a:ext cx="1670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05480"/>
                              <a:ext cx="166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7280"/>
                              <a:ext cx="164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9440"/>
                              <a:ext cx="1638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11240"/>
                              <a:ext cx="163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14480"/>
                              <a:ext cx="1627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560"/>
                              <a:ext cx="161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18080"/>
                              <a:ext cx="159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20600"/>
                              <a:ext cx="158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2760"/>
                              <a:ext cx="156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25280"/>
                              <a:ext cx="155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27080"/>
                              <a:ext cx="155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0320"/>
                              <a:ext cx="153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32840"/>
                              <a:ext cx="151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35360"/>
                              <a:ext cx="1497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24560"/>
                              <a:ext cx="1706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4560"/>
                              <a:ext cx="1706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4560"/>
                              <a:ext cx="170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640"/>
                              <a:ext cx="1720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6360"/>
                              <a:ext cx="1713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28160"/>
                              <a:ext cx="1706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0320"/>
                              <a:ext cx="1695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1400"/>
                              <a:ext cx="170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32120"/>
                              <a:ext cx="1695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33920"/>
                              <a:ext cx="1706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5360"/>
                              <a:ext cx="1695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36440"/>
                              <a:ext cx="1695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7880"/>
                              <a:ext cx="1688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39680"/>
                              <a:ext cx="167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41120"/>
                              <a:ext cx="167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2200"/>
                              <a:ext cx="167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43640"/>
                              <a:ext cx="166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46160"/>
                              <a:ext cx="1663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7240"/>
                              <a:ext cx="1656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48680"/>
                              <a:ext cx="163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0480"/>
                              <a:ext cx="163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1920"/>
                              <a:ext cx="163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53000"/>
                              <a:ext cx="1627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55160"/>
                              <a:ext cx="162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6960"/>
                              <a:ext cx="161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57680"/>
                              <a:ext cx="160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59480"/>
                              <a:ext cx="158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62000"/>
                              <a:ext cx="157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63440"/>
                              <a:ext cx="156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65240"/>
                              <a:ext cx="156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67040"/>
                              <a:ext cx="155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7760"/>
                              <a:ext cx="153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69560"/>
                              <a:ext cx="152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71360"/>
                              <a:ext cx="151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73520"/>
                              <a:ext cx="150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75320"/>
                              <a:ext cx="148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77840"/>
                              <a:ext cx="147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79280"/>
                              <a:ext cx="1465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81800"/>
                              <a:ext cx="146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83600"/>
                              <a:ext cx="144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84680"/>
                              <a:ext cx="1422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86840"/>
                              <a:ext cx="141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88640"/>
                              <a:ext cx="140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90440"/>
                              <a:ext cx="138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192600"/>
                              <a:ext cx="1371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94400"/>
                              <a:ext cx="1353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96200"/>
                              <a:ext cx="1346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98360"/>
                              <a:ext cx="132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0160"/>
                              <a:ext cx="1314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01960"/>
                              <a:ext cx="1296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03760"/>
                              <a:ext cx="128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05920"/>
                              <a:ext cx="127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07720"/>
                              <a:ext cx="1256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10240"/>
                              <a:ext cx="123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12760"/>
                              <a:ext cx="1220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14560"/>
                              <a:ext cx="120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16720"/>
                              <a:ext cx="118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19240"/>
                              <a:ext cx="1155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21040"/>
                              <a:ext cx="114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23560"/>
                              <a:ext cx="112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25360"/>
                              <a:ext cx="109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29320"/>
                              <a:ext cx="107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31120"/>
                              <a:ext cx="104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34360"/>
                              <a:ext cx="102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36880"/>
                              <a:ext cx="982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40120"/>
                              <a:ext cx="97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43360"/>
                              <a:ext cx="92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46600"/>
                              <a:ext cx="89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49480"/>
                              <a:ext cx="87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52720"/>
                              <a:ext cx="83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56680"/>
                              <a:ext cx="78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6100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6496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68560"/>
                              <a:ext cx="65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73600"/>
                              <a:ext cx="60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79360"/>
                              <a:ext cx="54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85120"/>
                              <a:ext cx="46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29412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1068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15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896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207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240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250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272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290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301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3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23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235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242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242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242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242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033200"/>
                            <a:ext cx="16056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1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00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00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36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36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36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8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00"/>
                              <a:ext cx="27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520"/>
                              <a:ext cx="27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52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88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260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404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440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440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5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6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6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98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01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088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268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3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1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520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52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66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3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77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916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988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06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06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09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16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240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31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420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492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564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56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60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67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816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85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924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996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06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140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1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176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320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39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42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500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572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644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644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680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75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75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82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9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4896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4932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004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004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076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076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076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48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184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18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56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328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328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400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472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472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5080"/>
                              <a:ext cx="25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508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652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56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6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72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5760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760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832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904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904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5976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0120"/>
                              <a:ext cx="24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012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084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1560"/>
                              <a:ext cx="24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15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156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228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228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264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264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336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408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408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480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55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552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6588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660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6660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6660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6660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732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732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804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804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804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840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6840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6840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912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69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9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984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984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6984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056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056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056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0920"/>
                              <a:ext cx="22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092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09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1640"/>
                              <a:ext cx="21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1640"/>
                              <a:ext cx="21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164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164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164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164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2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236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308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308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7344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344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416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7416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56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7632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632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668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740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7740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74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81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7812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884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9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7920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992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064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064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13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17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24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824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244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8316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838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84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8496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02800"/>
                            <a:ext cx="38880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1680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175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175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178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186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1860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193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2004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2004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2040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2112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2184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225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229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236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236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236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243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250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254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261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268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268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276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27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28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28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294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28600"/>
                              <a:ext cx="180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88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32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40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400"/>
                              <a:ext cx="29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684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34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37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8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80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880"/>
                              <a:ext cx="43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5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680"/>
                              <a:ext cx="46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5840"/>
                              <a:ext cx="49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764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720"/>
                              <a:ext cx="52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9440"/>
                              <a:ext cx="52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880"/>
                              <a:ext cx="54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340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480"/>
                              <a:ext cx="55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6640"/>
                              <a:ext cx="55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2844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9520"/>
                              <a:ext cx="55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168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492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6720"/>
                              <a:ext cx="52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9240"/>
                              <a:ext cx="51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104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356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47520"/>
                              <a:ext cx="48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076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2560"/>
                              <a:ext cx="46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5080"/>
                              <a:ext cx="45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880"/>
                              <a:ext cx="45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59400"/>
                              <a:ext cx="45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156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408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67320"/>
                              <a:ext cx="41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6984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236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416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7740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7920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17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424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48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9280"/>
                              <a:ext cx="41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180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3960"/>
                              <a:ext cx="41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96480"/>
                              <a:ext cx="43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9936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2240"/>
                              <a:ext cx="45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4040"/>
                              <a:ext cx="46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5840"/>
                              <a:ext cx="47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7640"/>
                              <a:ext cx="48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9080"/>
                              <a:ext cx="49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088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040"/>
                              <a:ext cx="52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4120"/>
                              <a:ext cx="525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664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9160"/>
                              <a:ext cx="55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0960"/>
                              <a:ext cx="56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231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2420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26360"/>
                              <a:ext cx="59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8160"/>
                              <a:ext cx="60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29240"/>
                              <a:ext cx="60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29960"/>
                              <a:ext cx="62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0680"/>
                              <a:ext cx="64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248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33920"/>
                              <a:ext cx="66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35000"/>
                              <a:ext cx="67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5000"/>
                              <a:ext cx="687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36440"/>
                              <a:ext cx="69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37520"/>
                              <a:ext cx="712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38960"/>
                              <a:ext cx="71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0040"/>
                              <a:ext cx="73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4004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1480"/>
                              <a:ext cx="75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2560"/>
                              <a:ext cx="76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44000"/>
                              <a:ext cx="77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45080"/>
                              <a:ext cx="78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45080"/>
                              <a:ext cx="80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46520"/>
                              <a:ext cx="80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47960"/>
                              <a:ext cx="82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9240"/>
                              <a:ext cx="2311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38520"/>
                              <a:ext cx="2354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37800"/>
                              <a:ext cx="2368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37440"/>
                              <a:ext cx="2394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6720"/>
                              <a:ext cx="2426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5280"/>
                              <a:ext cx="2462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5280"/>
                              <a:ext cx="2484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4920"/>
                              <a:ext cx="2502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4200"/>
                              <a:ext cx="253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4200"/>
                              <a:ext cx="2545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4200"/>
                              <a:ext cx="2545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4920"/>
                              <a:ext cx="2570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4920"/>
                              <a:ext cx="2577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4920"/>
                              <a:ext cx="2592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4920"/>
                              <a:ext cx="2602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4920"/>
                              <a:ext cx="2610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4920"/>
                              <a:ext cx="2628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4920"/>
                              <a:ext cx="2635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4920"/>
                              <a:ext cx="2628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5280"/>
                              <a:ext cx="2642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5280"/>
                              <a:ext cx="2635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6720"/>
                              <a:ext cx="2635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7440"/>
                              <a:ext cx="2635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7800"/>
                              <a:ext cx="2642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39240"/>
                              <a:ext cx="2642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39960"/>
                              <a:ext cx="2635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0320"/>
                              <a:ext cx="2642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1040"/>
                              <a:ext cx="2635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1760"/>
                              <a:ext cx="2642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3200"/>
                              <a:ext cx="2642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3560"/>
                              <a:ext cx="2635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5000"/>
                              <a:ext cx="2610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5720"/>
                              <a:ext cx="2595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48240"/>
                              <a:ext cx="2584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0760"/>
                              <a:ext cx="258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1840"/>
                              <a:ext cx="2584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360"/>
                              <a:ext cx="2570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6520"/>
                              <a:ext cx="2570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57600"/>
                              <a:ext cx="2577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0120"/>
                              <a:ext cx="2577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1560"/>
                              <a:ext cx="2577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4080"/>
                              <a:ext cx="2577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66600"/>
                              <a:ext cx="2584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7680"/>
                              <a:ext cx="2577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0200"/>
                              <a:ext cx="2570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2360"/>
                              <a:ext cx="2566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74160"/>
                              <a:ext cx="255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76680"/>
                              <a:ext cx="2541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8480"/>
                              <a:ext cx="2534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1000"/>
                              <a:ext cx="252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3160"/>
                              <a:ext cx="251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85680"/>
                              <a:ext cx="2516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88200"/>
                              <a:ext cx="2494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0000"/>
                              <a:ext cx="2484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92520"/>
                              <a:ext cx="2462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4320"/>
                              <a:ext cx="2437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8280"/>
                              <a:ext cx="2408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02240"/>
                              <a:ext cx="2376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05120"/>
                              <a:ext cx="2336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08360"/>
                              <a:ext cx="2311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2320"/>
                              <a:ext cx="2278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15920"/>
                              <a:ext cx="2235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19160"/>
                              <a:ext cx="220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23120"/>
                              <a:ext cx="2178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26360"/>
                              <a:ext cx="2145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29240"/>
                              <a:ext cx="210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34640"/>
                              <a:ext cx="2062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37520"/>
                              <a:ext cx="2030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41480"/>
                              <a:ext cx="1987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45080"/>
                              <a:ext cx="1951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49760"/>
                              <a:ext cx="1911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28600"/>
                              <a:ext cx="87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30400"/>
                              <a:ext cx="83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34000"/>
                              <a:ext cx="82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39400"/>
                              <a:ext cx="76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45520"/>
                              <a:ext cx="66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52720"/>
                              <a:ext cx="59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55240"/>
                              <a:ext cx="57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56320"/>
                              <a:ext cx="55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061640"/>
                            <a:ext cx="54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064160"/>
                            <a:ext cx="53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065600"/>
                            <a:ext cx="52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067400"/>
                            <a:ext cx="51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068840"/>
                            <a:ext cx="50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069920"/>
                            <a:ext cx="50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071360"/>
                            <a:ext cx="48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072440"/>
                            <a:ext cx="48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07388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07496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75680"/>
                            <a:ext cx="49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075680"/>
                            <a:ext cx="48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076400"/>
                            <a:ext cx="46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078200"/>
                            <a:ext cx="46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08000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080720"/>
                            <a:ext cx="45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08324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085040"/>
                            <a:ext cx="45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085040"/>
                            <a:ext cx="45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085760"/>
                            <a:ext cx="45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086480"/>
                            <a:ext cx="44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086480"/>
                            <a:ext cx="43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087200"/>
                            <a:ext cx="43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088280"/>
                            <a:ext cx="40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089720"/>
                            <a:ext cx="39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090440"/>
                            <a:ext cx="38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092240"/>
                            <a:ext cx="35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093320"/>
                            <a:ext cx="33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0954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098000"/>
                            <a:ext cx="28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10052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01240"/>
                            <a:ext cx="27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10232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103760"/>
                            <a:ext cx="24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10484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10628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106640"/>
                            <a:ext cx="20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10736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10880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1098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11132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11204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11312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11492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11564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1170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02800"/>
                            <a:ext cx="38916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984240"/>
                            <a:ext cx="1479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987480"/>
                            <a:ext cx="34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035720"/>
                            <a:ext cx="24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89100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0036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9169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0641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77480"/>
                            <a:ext cx="42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090440"/>
                            <a:ext cx="5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5pt;margin-top:-36pt;width:62.15pt;height:98.95pt" coordorigin="4063,-720" coordsize="1243,1979">
                <v:group id="shape_0" style="position:absolute;left:4063;top:-720;width:1243;height:19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16;top:-575;width:30;height: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1;top:-720;width:30;height: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063;top:-279;width:1242;height:15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063;top:-279;width:1242;height:153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26;top:-221;width:559;height:1382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687;top:-221;width:556;height:1382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980;top:-77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980;top:-76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978;top:-73;width:3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977;top:-71;width:5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976;top:-69;width:8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975;top:-66;width:10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973;top:-63;width:12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972;top:-61;width:14;height:1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970;top:-58;width:17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970;top:-55;width:17;height:1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968;top:-52;width:20;height:1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967;top:-50;width:21;height:2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965;top:-48;width:25;height:2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964;top:-45;width:27;height:2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961;top:-43;width:30;height:2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961;top:-40;width:31;height:2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959;top:-38;width:34;height:3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958;top:-36;width:36;height:3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956;top:-32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953;top:-30;width:43;height:36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952;top:-27;width:44;height:3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951;top:-25;width:46;height:3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49;top:-23;width:48;height:4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47;top:-20;width:52;height:4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44;top:-18;width:55;height:4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43;top:-15;width:58;height:4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41;top:-13;width:61;height:5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38;top:-11;width:65;height:5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35;top:-7;width:69;height:5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34;top:-5;width:71;height:5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31;top:-2;width:75;height:5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28;top:-1;width:77;height:6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25;top:1;width:81;height:6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24;top:4;width:84;height:6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20;top:5;width:88;height:7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17;top:8;width:9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15;top:11;width:96;height:7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11;top:12;width:101;height:8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08;top:15;width:105;height:8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06;top:18;width:109;height:8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02;top:21;width:112;height:8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899;top:23;width:117;height:92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898;top:25;width:119;height:9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898;top:28;width:120;height:9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899;top:29;width:120;height:8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07;top:32;width:113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11;top:34;width:110;height:8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17;top:37;width:105;height:7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24;top:38;width:100;height:73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28;top:42;width:95;height:6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34;top:45;width:90;height:6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39;top:46;width:87;height:7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36;top:49;width:92;height:7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34;top:51;width:95;height:76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32;top:54;width:98;height:7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28;top:55;width:103;height:81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26;top:58;width:106;height:8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24;top:60;width:109;height:8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20;top:62;width:113;height:8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18;top:64;width:117;height:9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16;top:67;width:121;height:9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13;top:70;width:126;height:9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09;top:71;width:130;height:10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07;top:74;width:134;height:10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02;top:76;width:139;height:10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899;top:79;width:143;height:11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897;top:80;width:147;height:11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892;top:82;width:153;height:11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889;top:85;width:157;height:12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885;top:87;width:162;height:12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881;top:89;width:168;height:1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877;top:91;width:173;height:13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873;top:94;width:178;height:13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868;top:96;width:183;height:14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864;top:98;width:189;height:14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859;top:100;width:196;height:15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854;top:103;width:203;height:15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49;top:104;width:208;height:16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43;top:106;width:216;height:16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43;top:109;width:216;height:16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43;top:111;width:218;height:16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49;top:112;width:214;height:15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854;top:115;width:211;height:15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860;top:118;width:204;height:15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865;top:142;width:171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871;top:145;width:168;height:12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875;top:147;width:164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880;top:149;width:161;height:1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885;top:151;width:156;height:1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890;top:153;width:152;height:1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896;top:155;width:148;height:1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00;top:158;width:145;height:10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05;top:160;width:141;height:10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09;top:161;width:138;height:1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11;top:164;width:138;height:1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08;top:166;width:143;height:11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06;top:169;width:145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02;top:171;width:149;height:1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899;top:173;width:155;height:1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897;top:176;width:159;height:1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893;top:178;width:163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890;top:179;width:168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888;top:182;width:172;height:1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884;top:184;width:176;height:1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881;top:186;width:180;height:13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877;top:188;width:186;height:14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874;top:190;width:190;height:14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871;top:192;width:195;height:14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867;top:195;width:199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864;top:197;width:205;height:15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861;top:199;width:207;height:16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857;top:202;width:213;height:16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854;top:203;width:219;height:16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850;top:205;width:223;height:17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46;top:207;width:229;height:17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43;top:210;width:233;height:17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39;top:211;width:239;height:18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34;top:213;width:244;height:187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31;top:216;width:249;height:19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26;top:218;width:255;height:19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23;top:220;width:261;height:19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18;top:222;width:266;height:20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15;top:225;width:271;height:207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10;top:227;width:277;height:21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07;top:228;width:281;height:21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07;top:230;width:282;height:213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07;top:233;width:284;height:21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12;top:235;width:281;height:207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17;top:236;width:278;height:20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23;top:238;width:273;height:20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27;top:241;width:270;height:19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33;top:243;width:265;height:196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38;top:245;width:262;height:19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42;top:247;width:260;height:19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47;top:250;width:256;height:188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852;top:252;width:25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857;top:253;width:248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861;top:255;width:246;height:18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866;top:257;width:243;height:17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871;top:260;width:240;height:17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876;top:261;width:236;height:17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880;top:263;width:233;height:17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885;top:265;width:229;height:169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889;top:267;width:227;height:16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894;top:270;width:223;height:16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899;top:272;width:219;height:16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03;top:306;width:173;height:12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07;top:309;width:171;height:12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13;top:310;width:165;height:12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16;top:312;width:164;height:1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22;top:315;width:160;height:11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25;top:317;width:157;height:11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30;top:319;width:154;height:11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34;top:322;width:152;height:11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39;top:324;width:148;height:10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43;top:327;width:144;height:106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48;top:328;width:140;height:105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952;top:330;width:137;height:103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956;top:333;width:136;height:9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960;top:335;width:132;height:9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964;top:337;width:130;height:9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969;top:339;width:126;height:9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973;top:341;width:123;height:9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977;top:343;width:120;height:8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981;top:345;width:118;height:8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4985;top:348;width:115;height:8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4989;top:351;width:113;height:8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4993;top:352;width:110;height:81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4998;top:354;width:106;height:79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01;top:357;width:104;height:76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06;top:359;width:101;height:7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09;top:360;width:98;height:7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14;top:363;width:96;height:6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17;top:365;width:94;height:67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22;top:367;width:90;height:6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25;top:369;width:88;height:63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29;top:372;width:85;height:6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34;top:374;width:81;height:5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37;top:377;width:79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42;top:378;width:77;height:5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45;top:380;width:75;height:5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050;top:383;width:71;height:5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053;top:385;width:70;height:4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057;top:386;width:67;height:4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061;top:388;width:63;height:4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065;top:391;width:62;height:43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069;top:393;width:59;height:41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073;top:394;width:56;height:41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077;top:398;width:54;height:38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079;top:400;width:53;height:36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084;top:402;width:50;height:3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088;top:403;width:46;height:34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092;top:406;width:44;height:31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095;top:408;width:43;height:3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22;top:-77;width:939;height:990">
                  <v:shape id="shape_0" coordsize="73,57" path="m0,55l67,0l71,4l73,9l14,57l7,57l0,55xe" fillcolor="#e8ce80" stroked="f" o:allowincell="f" style="position:absolute;left:5099;top:411;width:40;height:28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03;top:412;width:37;height:27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07;top:415;width:35;height:25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10;top:417;width:33;height:22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15;top:419;width:30;height:2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18;top:420;width:28;height:2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23;top:423;width:25;height:17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25;top:425;width:25;height:16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30;top:426;width:21;height:15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34;top:428;width:18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36;top:432;width:17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41;top:434;width:14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44;top:435;width:12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48;top:437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152;top:439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155;top:442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159;top:443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07;top:-77;width:353;height:521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21;top:-70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14;top:-70;width:11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37;top:-68;width:89;height:7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29;top:-66;width:98;height:7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25;top:-64;width:103;height:8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48;top:-61;width:180;height:14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48;top:-59;width:180;height:13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49;top:-56;width:179;height:13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250;top:-52;width:178;height:137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251;top:-48;width:176;height:136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251;top:-45;width:176;height:13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252;top:-42;width:173;height:136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252;top:-38;width:172;height:13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253;top:-35;width:171;height:13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253;top:-30;width:170;height:13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252;top:-27;width:169;height:1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251;top:-21;width:168;height:1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250;top:-17;width:166;height:1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49;top:-11;width:165;height:12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46;top:-6;width:164;height:12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44;top:-2;width:163;height:1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41;top:4;width:164;height:12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37;top:9;width:165;height:12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35;top:13;width:164;height:1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31;top:17;width:168;height:132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27;top:21;width:170;height:13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26;top:-6;width:220;height:16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26;top:-6;width:223;height:16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25;top:-5;width:227;height:17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24;top:-4;width:230;height:17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23;top:-3;width:235;height:17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23;top:-2;width:237;height:17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23;top:-2;width:238;height:18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22;top:0;width:241;height:18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22;top:2;width:244;height:18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22;top:3;width:245;height:18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22;top:5;width:247;height:18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22;top:6;width:248;height:18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22;top:8;width:249;height:19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22;top:10;width:252;height:19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22;top:12;width:254;height:19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22;top:13;width:255;height:19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22;top:15;width:257;height:19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22;top:17;width:257;height:19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23;top:19;width:257;height:19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23;top:21;width:260;height:19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23;top:22;width:261;height:19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23;top:25;width:262;height:19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24;top:28;width:263;height:19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24;top:30;width:264;height:19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25;top:31;width:263;height:201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25;top:33;width:264;height:203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25;top:36;width:265;height:20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26;top:38;width:265;height:2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26;top:39;width:266;height:204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26;top:42;width:268;height:20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27;top:44;width:268;height:20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27;top:46;width:269;height:20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28;top:48;width:269;height:20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28;top:52;width:269;height:20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29;top:55;width:268;height:204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31;top:56;width:268;height:20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32;top:59;width:268;height:20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32;top:62;width:268;height:20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33;top:63;width:268;height:20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34;top:66;width:266;height:20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35;top:69;width:266;height:20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35;top:71;width:266;height:20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36;top:74;width:265;height:20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37;top:78;width:265;height:20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39;top:80;width:264;height:201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40;top:83;width:263;height:20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41;top:86;width:262;height:19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42;top:89;width:261;height:19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44;top:92;width:258;height:19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44;top:95;width:257;height:19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45;top:98;width:256;height:1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46;top:103;width:255;height:19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48;top:105;width:253;height:1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49;top:109;width:250;height:1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250;top:113;width:249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252;top:116;width:246;height:1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253;top:120;width:244;height:1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253;top:123;width:244;height:1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254;top:128;width:241;height:1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257;top:132;width:238;height:1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258;top:136;width:235;height:1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259;top:119;width:268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261;top:119;width:268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262;top:119;width:268;height:2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262;top:121;width:270;height:2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265;top:122;width:269;height:2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266;top:125;width:268;height:2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268;top:128;width:266;height:2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269;top:130;width:268;height:2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271;top:131;width:266;height:2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271;top:134;width:268;height:2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274;top:136;width:266;height:2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275;top:138;width:266;height:2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277;top:140;width:265;height:2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279;top:143;width:263;height:1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281;top:145;width:262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282;top:147;width:262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284;top:149;width:261;height:19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285;top:153;width:261;height:19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287;top:155;width:260;height:19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290;top:157;width:257;height:19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291;top:160;width:257;height:19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292;top:162;width:257;height:19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294;top:164;width:255;height:19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296;top:167;width:254;height:19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299;top:170;width:253;height:189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00;top:171;width:252;height:19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02;top:174;width:249;height:18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04;top:178;width:247;height:188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07;top:180;width:246;height:187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08;top:183;width:245;height:18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10;top:186;width:244;height:184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12;top:187;width:241;height:18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15;top:190;width:239;height:18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17;top:193;width:237;height:18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18;top:196;width:236;height:18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20;top:199;width:233;height:17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23;top:203;width:232;height:17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25;top:205;width:230;height:17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26;top:209;width:229;height:17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28;top:212;width:227;height:17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32;top:214;width:223;height:17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34;top:217;width:221;height:16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35;top:220;width:220;height:16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37;top:223;width:218;height:16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40;top:226;width:215;height:16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43;top:229;width:212;height:16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44;top:232;width:211;height:16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46;top:235;width:208;height:158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49;top:238;width:206;height:15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352;top:241;width:203;height:15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353;top:244;width:202;height:154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355;top:247;width:199;height:15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358;top:250;width:197;height:14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361;top:254;width:194;height:14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362;top:258;width:191;height:144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365;top:261;width:189;height:14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368;top:264;width:185;height:14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370;top:268;width:181;height:13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372;top:271;width:179;height:13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375;top:275;width:176;height:13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378;top:278;width:171;height:13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380;top:284;width:168;height:12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383;top:287;width:163;height:124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385;top:292;width:160;height:12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388;top:296;width:154;height:1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389;top:301;width:152;height:11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393;top:306;width:145;height:11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395;top:311;width:140;height:10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397;top:316;width:136;height:103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00;top:321;width:130;height:9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02;top:327;width:123;height:9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05;top:334;width:117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08;top:340;width:109;height:85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09;top:346;width:103;height:79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12;top:354;width:94;height:7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14;top:363;width:84;height:6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17;top:372;width:72;height:5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18;top:386;width:59;height:4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21;top:412;width:22;height:2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24;top:419;width:14;height:1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26;top:425;width:10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27;top:428;width:8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29;top:433;width:5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31;top:435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34;top:438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35;top:441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36;top:443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38;top:44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22;top:-70;width:333;height:515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05;top:905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06;top:905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06;top:906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06;top:906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08;top:906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08;top:906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08;top:907;width:253;height:146">
                  <v:shape id="shape_0" coordsize="16,14" path="m0,9l11,0l16,1l2,14l0,9xe" fillcolor="#dfb944" stroked="f" o:allowincell="f" style="position:absolute;left:4508;top:907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08;top:907;width:9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08;top:908;width:10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08;top:909;width:11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08;top:909;width:13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09;top:910;width:13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09;top:910;width:16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09;top:911;width:16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10;top:911;width:17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10;top:912;width:18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10;top:912;width:19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11;top:913;width:20;height:1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11;top:914;width:21;height:15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11;top:914;width:22;height:1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12;top:914;width:22;height:17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12;top:914;width:25;height:19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12;top:915;width:26;height:1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13;top:915;width:27;height:2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13;top:916;width:28;height:21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13;top:916;width:29;height:2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14;top:917;width:29;height:22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14;top:918;width:30;height:22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14;top:918;width:33;height:2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15;top:919;width:33;height:23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17;top:919;width:34;height:25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17;top:920;width:35;height:25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17;top:920;width:36;height:2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18;top:921;width:36;height:2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19;top:921;width:36;height:2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20;top:922;width:37;height:2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20;top:922;width:38;height:2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21;top:922;width:39;height:29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22;top:923;width:38;height:3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22;top:923;width:40;height:31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23;top:924;width:40;height:3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25;top:924;width:42;height:31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26;top:925;width:42;height:3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26;top:925;width:43;height:3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26;top:926;width:43;height:32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27;top:927;width:43;height:3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28;top:929;width:42;height:3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28;top:930;width:42;height:3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29;top:930;width:40;height: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30;top:932;width:39;height:3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31;top:933;width:39;height:3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31;top:934;width:39;height:3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32;top:937;width:39;height:3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34;top:938;width:38;height:3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35;top:939;width:38;height:3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35;top:940;width:38;height:3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35;top:941;width:38;height:3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36;top:943;width:38;height:2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37;top:944;width:37;height:2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37;top:945;width:38;height:2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38;top:947;width:37;height:2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39;top:947;width:37;height:3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39;top:949;width:37;height:2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40;top:950;width:37;height:2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42;top:951;width:36;height:2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43;top:953;width:36;height: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43;top:954;width:36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44;top:955;width:35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44;top:955;width:36;height:2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45;top:956;width:36;height:2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45;top:957;width:37;height:2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46;top:958;width:37;height:2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47;top:959;width:36;height:2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48;top:961;width:36;height:2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48;top:962;width:37;height:2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49;top:963;width:37;height:2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551;top:963;width:37;height:2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552;top:964;width:36;height:2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552;top:965;width:36;height:2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553;top:967;width:36;height:2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553;top:968;width:37;height:2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553;top:969;width:38;height:2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554;top:970;width:38;height:2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555;top:971;width:37;height:2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556;top:972;width:37;height:2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559;top:972;width:36;height:2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560;top:973;width:36;height:2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561;top:975;width:36;height:2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562;top:976;width:35;height:2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562;top:977;width:35;height:2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563;top:978;width:35;height:2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564;top:979;width:35;height:2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565;top:980;width:35;height:2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566;top:980;width:35;height:2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568;top:981;width:35;height:2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569;top:982;width:35;height:2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570;top:982;width:36;height:2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571;top:983;width:35;height:2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572;top:984;width:35;height: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573;top:984;width:36;height:2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574;top:985;width:36;height:25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576;top:986;width:36;height:2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577;top:986;width:37;height:2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578;top:987;width:37;height:2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579;top:987;width:36;height:2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580;top:987;width:37;height:2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580;top:988;width:38;height:2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581;top:989;width:38;height:2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582;top:989;width:39;height:2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583;top:990;width:39;height: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586;top:991;width:38;height:2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587;top:991;width:38;height:2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588;top:992;width:38;height:2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589;top:993;width:38;height:2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589;top:993;width:40;height:2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590;top:994;width:40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591;top:994;width:40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594;top:996;width:39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595;top:996;width:39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597;top:996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598;top:997;width:39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599;top:998;width:39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02;top:998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03;top:999;width:39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05;top:1000;width:37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06;top:1000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07;top:1001;width:38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08;top:1002;width:38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11;top:1002;width:37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13;top:1003;width:37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14;top:1004;width:37;height: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16;top:1004;width:35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16;top:1004;width:37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19;top:1005;width:36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20;top:1005;width:36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22;top:1006;width:36;height: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23;top:1006;width:36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25;top:1007;width:35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27;top:1008;width:35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28;top:1008;width:35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30;top:1009;width:34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31;top:1010;width:34;height: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33;top:1010;width:34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34;top:1011;width:34;height:2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36;top:1012;width:34;height:2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38;top:1012;width:33;height:2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39;top:1012;width:34;height: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41;top:1012;width:33;height:2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42;top:1013;width:34;height:2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44;top:1013;width:35;height:2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45;top:1014;width:34;height:2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47;top:1014;width:34;height:2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49;top:1014;width:34;height:2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650;top:1015;width:35;height:2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653;top:1015;width:34;height:2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653;top:1015;width:35;height:2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655;top:1016;width:35;height:2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657;top:1016;width:34;height:23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659;top:1016;width:34;height:2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662;top:1017;width:34;height:2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662;top:1017;width:35;height: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664;top:1017;width:34;height:2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666;top:1018;width:34;height:2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668;top:1018;width:34;height:2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671;top:1018;width:33;height:2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672;top:1019;width:34;height:21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673;top:1019;width:34;height:2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675;top:1019;width:33;height:2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678;top:1020;width:33;height:2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680;top:1020;width:33;height:2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681;top:1020;width:33;height:2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683;top:1020;width:31;height:2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684;top:1020;width:33;height:22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687;top:1020;width:33;height:2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689;top:1021;width:31;height:2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690;top:1021;width:33;height:2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692;top:1022;width:31;height:2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695;top:1022;width:30;height:2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696;top:1023;width:30;height:2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698;top:1023;width:29;height:2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699;top:1024;width:30;height:1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01;top:1024;width:29;height:1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04;top:1026;width:28;height:1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06;top:1027;width:27;height:18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07;top:1027;width:27;height:1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08;top:1028;width:27;height:1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10;top:1029;width:26;height:1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13;top:1029;width:26;height:17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15;top:1029;width:25;height:1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16;top:1030;width:25;height:1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18;top:1030;width:23;height:1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19;top:1031;width:23;height:1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22;top:1032;width:22;height:1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24;top:1032;width:22;height:1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25;top:1033;width:22;height:1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26;top:1034;width:22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29;top:1034;width:21;height:1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30;top:1035;width:21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32;top:1036;width:20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33;top:1037;width:20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34;top:1037;width:20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36;top:1037;width:19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38;top:1038;width:19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40;top:1039;width:18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42;top:1040;width:17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43;top:1041;width:17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383;top:544;width:612;height:519">
                  <v:shape id="shape_0" coordsize="30,23" path="m0,21l26,0l30,2l5,23l0,21xe" fillcolor="#f9f5e1" stroked="f" o:allowincell="f" style="position:absolute;left:4745;top:1043;width:16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747;top:1044;width:14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748;top:1044;width:14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750;top:1045;width:13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751;top:1046;width:14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752;top:1046;width:14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755;top:1047;width:13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756;top:1048;width:13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758;top:1048;width:11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760;top:1049;width:10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762;top:1050;width:10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763;top:1051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765;top:1052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766;top:1053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768;top:1054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770;top:1054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771;top:1054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773;top:1055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774;top:1056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776;top:1057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779;top:1058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780;top:1059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781;top:1059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782;top:1060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784;top:1061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787;top:1062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788;top:1062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789;top:106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05;top:904;width:283;height:15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383;top:544;width:23;height:18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384;top:544;width:25;height:21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385;top:547;width:27;height:21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386;top:549;width:29;height:22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387;top:551;width:33;height:23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389;top:551;width:35;height:2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389;top:552;width:39;height:3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389;top:553;width:44;height:33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389;top:553;width:46;height:36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390;top:555;width:50;height:37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392;top:556;width:51;height:4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393;top:558;width:54;height:4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393;top:559;width:58;height:45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393;top:560;width:61;height:4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392;top:561;width:64;height:5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392;top:563;width:68;height:5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392;top:565;width:70;height:5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392;top:566;width:72;height:59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390;top:569;width:77;height:6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390;top:572;width:79;height:6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390;top:574;width:81;height:63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392;top:575;width:82;height:65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392;top:577;width:84;height:67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393;top:581;width:85;height:67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393;top:583;width:86;height:68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394;top:586;width:86;height:68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395;top:589;width:86;height:67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396;top:591;width:86;height:68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398;top:594;width:85;height:67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00;top:599;width:84;height:6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02;top:602;width:82;height:6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04;top:606;width:80;height:64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06;top:609;width:79;height:6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07;top:613;width:79;height:61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10;top:616;width:77;height:6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12;top:619;width:76;height:6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14;top:624;width:73;height:6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15;top:627;width:72;height:6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17;top:631;width:71;height:5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18;top:634;width:71;height:5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19;top:638;width:70;height:5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21;top:641;width:68;height:5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22;top:645;width:67;height:5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24;top:650;width:64;height:5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26;top:654;width:63;height:5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27;top:658;width:63;height:5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27;top:661;width:63;height:5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28;top:666;width:62;height:5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28;top:669;width:62;height:5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29;top:673;width:61;height:5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29;top:677;width:61;height:5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28;top:682;width:63;height:5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27;top:685;width:64;height:5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26;top:689;width:65;height:5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26;top:692;width:65;height:5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24;top:696;width:68;height:5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23;top:701;width:69;height:5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23;top:705;width:70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23;top:708;width:72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23;top:711;width:73;height:6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23;top:714;width:75;height:6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23;top:716;width:77;height:6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23;top:719;width:79;height:6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23;top:722;width:81;height:6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23;top:724;width:82;height:6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23;top:728;width:85;height:6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23;top:730;width:87;height:6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24;top:732;width:87;height:6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26;top:735;width:88;height:7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27;top:738;width:88;height:6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28;top:740;width:89;height:7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29;top:743;width:92;height:7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30;top:746;width:94;height:7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31;top:748;width:95;height:7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32;top:749;width:97;height:73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34;top:750;width:100;height:7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35;top:753;width:102;height:7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36;top:755;width:104;height:7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37;top:757;width:105;height:7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38;top:757;width:107;height:8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40;top:759;width:109;height:8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42;top:761;width:111;height:84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44;top:763;width:112;height:8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44;top:765;width:115;height:8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46;top:765;width:115;height:8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47;top:767;width:118;height:8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48;top:769;width:120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451;top:771;width:121;height:91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452;top:773;width:123;height:9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453;top:773;width:126;height:93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456;top:775;width:126;height:9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459;top:777;width:128;height:9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461;top:606;width:363;height:26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462;top:605;width:370;height:27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465;top:604;width:372;height:27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468;top:603;width:376;height:27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470;top:602;width:381;height:28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471;top:600;width:387;height:28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474;top:600;width:390;height:2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478;top:599;width:393;height:28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480;top:598;width:398;height:29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484;top:598;width:400;height:293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488;top:598;width:400;height:29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490;top:599;width:404;height:29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494;top:599;width:405;height:29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497;top:599;width:407;height:29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01;top:599;width:409;height:30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04;top:599;width:410;height:30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07;top:599;width:413;height:30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11;top:599;width:414;height:30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15;top:599;width:413;height:30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18;top:600;width:415;height:30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22;top:600;width:414;height:30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26;top:602;width:414;height:3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29;top:603;width:414;height:3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32;top:604;width:415;height:3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36;top:606;width:415;height:3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40;top:607;width:414;height:3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44;top:608;width:415;height:3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47;top:609;width:414;height:3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550;top:610;width:415;height:3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554;top:612;width:415;height:3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557;top:613;width:414;height:3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562;top:615;width:410;height:3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565;top:616;width:408;height:3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569;top:620;width:406;height:30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571;top:624;width:406;height:3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572;top:626;width:406;height:3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574;top:630;width:404;height:3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575;top:633;width:404;height:3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577;top:635;width:405;height:3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578;top:639;width:405;height:3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579;top:641;width:405;height:3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580;top:645;width:405;height:3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581;top:649;width:406;height:30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582;top:651;width:405;height:30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583;top:655;width:404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586;top:658;width:403;height:30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588;top:661;width:401;height:30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590;top:665;width:399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592;top:668;width:398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595;top:672;width:397;height:299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597;top:675;width:395;height:29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598;top:679;width:395;height:29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02;top:683;width:392;height:29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04;top:686;width:390;height:29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07;top:690;width:387;height:29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09;top:693;width:383;height:29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13;top:699;width:378;height:28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16;top:705;width:373;height:28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20;top:710;width:367;height:27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23;top:715;width:363;height:27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25;top:721;width:358;height:26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30;top:727;width:351;height:26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33;top:732;width:346;height:26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36;top:738;width:342;height:25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39;top:743;width:337;height:25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44;top:748;width:330;height:25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46;top:756;width:324;height:24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49;top:761;width:319;height:24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653;top:767;width:312;height:23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656;top:773;width:306;height:23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659;top:780;width:300;height:22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662;top:904;width:136;height:10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666;top:907;width:131;height:10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670;top:913;width:128;height:9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673;top:921;width:119;height:8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679;top:931;width:104;height:8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683;top:942;width:93;height:6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688;top:946;width:90;height:6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691;top:948;width:87;height:6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697;top:952;width:84;height:63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01;top:956;width:83;height:60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05;top:958;width:81;height:5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09;top:961;width:80;height:5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13;top:963;width:78;height:5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17;top:965;width:78;height:5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21;top:967;width:76;height:5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26;top:969;width:75;height:54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29;top:971;width:75;height:53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34;top:973;width:75;height:5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36;top:974;width:77;height:5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39;top:974;width:76;height:5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44;top:975;width:72;height:5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46;top:978;width:72;height:53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750;top:981;width:71;height:52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753;top:982;width:70;height:53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756;top:986;width:70;height:50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761;top:989;width:70;height:4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764;top:989;width:71;height:4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770;top:990;width:70;height:4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775;top:991;width:69;height:4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780;top:991;width:68;height:4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785;top:992;width:67;height:4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789;top:994;width:63;height:43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794;top:996;width:61;height:41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799;top:997;width:60;height:41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04;top:1000;width:55;height:38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09;top:1002;width:51;height:37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14;top:1005;width:46;height:34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19;top:1009;width:44;height:31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24;top:1013;width:43;height:28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28;top:1014;width:42;height:27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34;top:1016;width:38;height:25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38;top:1018;width:38;height:22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44;top:1020;width:35;height:2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850;top:1022;width:33;height:18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854;top:1023;width:31;height:17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861;top:1024;width:27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866;top:1026;width:26;height:14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871;top:1028;width:23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877;top:1030;width:20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883;top:1031;width:18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888;top:1033;width:16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894;top:103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898;top:103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05;top:103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383;top:544;width:612;height:49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27;top:830;width:232;height:207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571;top:835;width:53;height:6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599;top:911;width:38;height:3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779;top:683;width:39;height:3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20;top:698;width:39;height: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864;top:724;width:41;height:37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732;top:956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743;top:977;width:66;height: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769;top:997;width:88;height: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z w:val="20"/>
        </w:rPr>
        <w:t xml:space="preserve">                                  </w:t>
      </w:r>
    </w:p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__            ___           ______________________________                                                              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jc w:val="both"/>
        <w:rPr/>
      </w:pPr>
      <w:r>
        <w:rPr>
          <w:sz w:val="24"/>
        </w:rPr>
        <w:t xml:space="preserve">от «25» декабря  2009 г.                                                                                                   № 395              </w:t>
      </w:r>
      <w:r>
        <w:rPr>
          <w:sz w:val="24"/>
          <w:u w:val="single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Советский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Думы</w:t>
      </w:r>
    </w:p>
    <w:p>
      <w:pPr>
        <w:pStyle w:val="3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Советского района от 31.10.2007 № 176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 порядке проведения конкурса на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мещение должности муниципальной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ужбы муниципального образования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ский район»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В соответствии со статьями 15, 16 Федерального закона от 02.03.2007 № 25-ФЗ «О муниципальной службе в Российской Федерации», статьей 8 Федерального закона от 25.12.2008 № 273 «О противодействии коррупции», </w:t>
      </w:r>
      <w:r>
        <w:rPr>
          <w:color w:val="000000"/>
          <w:szCs w:val="24"/>
        </w:rPr>
        <w:t xml:space="preserve">руководствуясь </w:t>
      </w:r>
      <w:bookmarkStart w:id="0" w:name="sub_150266"/>
      <w:r>
        <w:rPr>
          <w:szCs w:val="24"/>
        </w:rPr>
        <w:t xml:space="preserve">Указом Президента Российской Федерации от 18.05.2009 N 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</w:t>
      </w:r>
      <w:bookmarkEnd w:id="0"/>
      <w:r>
        <w:rPr>
          <w:szCs w:val="24"/>
        </w:rPr>
        <w:t>Уставом Советского района,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Дума Советского района решил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701" w:leader="none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нести в приложение к решению Думы Советского района от 31.10.2007 г. № 176 «О порядке проведения конкурса на замещение должности муниципальной службы муниципального образования Советский район» следующие изменения и дополнения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подпункт «г» пункта 3.1 раздела 3 «Порядок предоставления документов»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г) справку о предоставлении сведений о доходах, об имуществе и обязательствах имущественного характера (для муниципальных служащих – копию справки о предоставлении сведений о доходах, об имуществе и обязательствах имущественного характера из личного дела, заверенную по месту работы) по форме, утвержденной Указом Президента Российской Федерации от 18.05.2009 N 559;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2. Распространить действие настоящего решения на правоотношения, возникшие с  20.05.2009 г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 </w:t>
      </w:r>
      <w:r>
        <w:rPr>
          <w:color w:val="000000"/>
          <w:sz w:val="24"/>
          <w:szCs w:val="24"/>
        </w:rPr>
        <w:t xml:space="preserve">Опубликовать настоящее решение в  газете «Путь Октября»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Настоящее решение вступает в силу после его опубликования в газете «Путь Октября»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Советского района                                                                                         С.В. Удинцев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/>
        <w:t xml:space="preserve">Дата подписания </w:t>
      </w:r>
    </w:p>
    <w:p>
      <w:pPr>
        <w:pStyle w:val="Normal"/>
        <w:ind w:right="-2" w:hanging="0"/>
        <w:rPr/>
      </w:pPr>
      <w:r>
        <w:rPr/>
        <w:t xml:space="preserve"> </w:t>
      </w:r>
      <w:r>
        <w:rPr/>
        <w:t>«25» декабря   2009 г.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17"/>
        </w:tabs>
        <w:ind w:left="1917" w:hanging="135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1:37:00Z</dcterms:created>
  <dc:creator>Пользователь</dc:creator>
  <dc:description/>
  <cp:keywords/>
  <dc:language>en-US</dc:language>
  <cp:lastModifiedBy>Скородумов</cp:lastModifiedBy>
  <cp:lastPrinted>2009-12-25T12:27:00Z</cp:lastPrinted>
  <dcterms:modified xsi:type="dcterms:W3CDTF">2009-12-25T07:29:00Z</dcterms:modified>
  <cp:revision>46</cp:revision>
  <dc:subject/>
  <dc:title>Рассылка:</dc:title>
</cp:coreProperties>
</file>